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4"/>
        <w:gridCol w:w="6863"/>
        <w:gridCol w:w="640"/>
      </w:tblGrid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ARRAMPICATA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overeto, 18 marzo 2015, ritrovo ore 0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CUOLA MEDIA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5-01-22T09:29:00Z</dcterms:modified>
  <cp:revision>18</cp:revision>
  <dc:subject/>
  <dc:title>«TORNI»</dc:title>
</cp:coreProperties>
</file>